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 Е В Е Ц    С Е Л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Известная писательница – Платонова Зинаида Ивановна прожила значительный период своей жизни в селе Костенеево, где работала в школе. Зинаида Ивановна осталась в памяти, как добрейшей души человек, умевший заинтересовать детей своими рассказами, веселыми историями из жизни. Она любила петь и сочинять частушки. В 1985 году наша учительница стала жительницей города Набережные Челны. Костенеевцы вспоминают ее как неунывающую и беспокойную, веселую и находчивую. В настоящее время Зинаида Ивановна Платонова выпустила два сборника своих стихов. Теперь она уже входит в Союз писателей Татарстана. Многие ее стихи посвящены деревенской жизни. Деревня для Зинаиды Ивановны – не просто место рождения – это склад ее души. Быт и судьбы сельских жителей, неброская, но до боли в сердце знакомая родная сторона – все эти воспоминания пережиты не просто памятью – а сердц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Меж улочек овраг проле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нем кое-где в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д ним мосток – горбун вал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- церковь у п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Пейзаж – лишь в голове мо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о он дороже м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ртин известных гале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всей большой зем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есыхал ручей в жар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то после дож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умел, сзывая дет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селостью своей. 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сной прошлого года, когда Платонова Зинаида Ивановна после долгой разлуки с нашим селом решила навестить его, то все ее переживания , волнения, связанные с воспоминаниями о костенеевской жизни по дороге к селу вылились вот в такое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С Т Р Е Ч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тер, вольно гулявший по пож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доль аллеи березовой ст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истья плавно кружат, осторо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ловно красок мазки, кладет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асфальт беспорядочно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дорогой знакомой бре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ж верхушек берез – неба прос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 стволами домов чере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увидела. Новых, прекрас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 автостраде шагнуло с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стань дней моей зрелости, здравству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да, что повидать дове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В полотне моей жизни соли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стенеева – важный сюже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 деревьями церкви не вид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рослись за 14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на школьном дворе так простор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т уже в вестибюль вхожу 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звонок прозвенел так мажор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удто школа узнала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 Е С Н Я С Е Л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ИНАИДА ПЛАТОНОВА)</w:t>
      </w:r>
    </w:p>
    <w:p>
      <w:pPr>
        <w:pStyle w:val="Normal"/>
        <w:numPr>
          <w:ilvl w:val="0"/>
          <w:numId w:val="0"/>
        </w:numPr>
        <w:spacing w:lineRule="atLeast" w:line="316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оит девчонкой-недотрог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душою чистой и прос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ело в сторонке от дор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тихой речке небольш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реди коттеджей спят избу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 сугробам головы склони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удрявясь, от печной маку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ымок ласкает сучья 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липы, и березки ми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вот касается ме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сердце будто ожив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лны волшебная стру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хлынули воспомин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о не даю душе грус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ое сердцу упован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руг веселых навест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руги – ласточки певунь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дна семья веселых вд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не не забыть концертов «чудн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новогодних вече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Село – глубинка. Мать зем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оя отрада, нежность, гру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 три кита, воспомина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Живут во мне, и я держ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6:00Z</dcterms:created>
  <dc:creator>Пользователь</dc:creator>
  <dc:description/>
  <cp:keywords/>
  <dc:language>en-US</dc:language>
  <cp:lastModifiedBy>Пользователь</cp:lastModifiedBy>
  <dcterms:modified xsi:type="dcterms:W3CDTF">2017-03-29T15:16:00Z</dcterms:modified>
  <cp:revision>2</cp:revision>
  <dc:subject/>
  <dc:title/>
</cp:coreProperties>
</file>